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问记录</w: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hanging="0"/>
        <w:rPr/>
      </w:pPr>
      <w:r>
        <w:rPr>
          <w:rFonts w:ascii="仿宋" w:hAnsi="仿宋" w:cs="仿宋" w:eastAsia="仿宋"/>
          <w:sz w:val="30"/>
          <w:szCs w:val="30"/>
        </w:rPr>
        <w:t>受理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 xml:space="preserve">    询问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</w:p>
    <w:p>
      <w:pPr>
        <w:pStyle w:val="Normal"/>
        <w:ind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申请登记事项是否为申请人的真实意思表示？</w: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回答：（请填写是或否）</w: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申请登记的不动产是共有，还是单独所有？</w: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回答：（请填写共有或单独所有）</w: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申请登记的不动产是按份共有，还是共同共有？</w: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回答：（共有情况下，请填写是按份共有或共同共有）</w: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申请登记的不动产共有份额情况？</w: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回答：（按份共有情况下，请填写具体份额。共同共有人不填写本栏）</w: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申请异议登记时，权利人是否不同意办理更正登记？</w: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回答：（申请异议登记时填写，申请其他登记不填写本栏）</w: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申请异议登记时，是否已知悉异议不当应承担的责任？</w: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回答：（申请异议登记时填写，申请其他登记不填写本栏）</w: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申请本次转移登记时，其他按份共有人是否同意？</w: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回答：（受让人为其他按份共有人以外的第三人时填写）</w: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其他需要询问的有关事项：</w: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被询问人确认，以上询问事项均回答真实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无误。</w: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被询问人签字（盖章）：</w:t>
      </w:r>
    </w:p>
    <w:p>
      <w:pPr>
        <w:pStyle w:val="Normal"/>
        <w:spacing w:lineRule="exact" w:line="400"/>
        <w:ind w:firstLine="531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9:00Z</dcterms:created>
  <dc:creator>xbany</dc:creator>
  <dc:description/>
  <dc:language>en-US</dc:language>
  <cp:lastModifiedBy>xbany</cp:lastModifiedBy>
  <cp:lastPrinted>2017-10-26T15:41:00Z</cp:lastPrinted>
  <dcterms:modified xsi:type="dcterms:W3CDTF">2017-10-26T07:43:00Z</dcterms:modified>
  <cp:revision>1</cp:revision>
  <dc:subject/>
  <dc:title/>
</cp:coreProperties>
</file>